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วรรณ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50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ศาล มุณี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