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มังค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ยาน์ มงค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ทับทิมธ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412 Thai Dance Skill for Female Character V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มา นาคีเภ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IT 721, Wed 8:00-9:50 HUSO 5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