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เดช สวน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ม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กร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สิษฐิ์ พรมสุ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ธาราวัช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้าว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โชค พงษ์อริย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โชต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ศรีว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อุ่น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ราธรศ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กีรติ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ดาว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เทพ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ม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ิษตา ส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พ ธนศักดิ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ครุฑ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อกสุวรร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รัญเจริ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ินทร์ บรรณ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ตะวัน ลิ้มร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ิจ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โชตย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ล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หงษ์ยี่สิบ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ัทร ใจ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รัตน์ วงศ์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ัฒนทวีสิ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ลิศชนนิกานต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ยั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ายคำ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ิน พินิช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คุณจั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รีว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บุญศิริ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นภัส ดว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เอี่ยม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สาเ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ยาว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บู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อ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ดาว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ำ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ลี่ยมวัฒ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สา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ทพ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ประดุจพงษ์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จินดา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นิโย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ลาภ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 อรรถฐิ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ัย มห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พัฒน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ชัยจิต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ษิต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ย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แดง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อรรถฐิต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แส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กฑิตา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ทอ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ประภา จู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ปรียา ข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บรรเจ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วิทย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ินิจ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เอ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หฤท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ซอ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ัชญา ค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เจริ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โสภา พ่ว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ตันจ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อิทธ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บุญ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หล่าจิน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อิบ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อิบ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อุดมพ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ชาญ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สส์ นพโช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อย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ีชา แดง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พงศ์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กตร์ ภู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ญา สา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  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งศ์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ศักดิ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หงษ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หลี่ยม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เอกอนัน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จษฎ์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immi Selden Nam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ทักษ์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ญลักษณ์ ทับ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อนุช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หล็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ิ่น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ตร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ร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อ่อ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ถิ่นสิริพ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วงค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ญจน์ ค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ม้ก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angden Kinz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กล่อม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งษ์หี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ต์ ขัต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่านจิตติ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ชต์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    ก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แดนไกวัล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พะคะ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าค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ญาณี ดวงต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ยศ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า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ชมภูพ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คำ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้อ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เอี่ยม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ก้ว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ฤหาสน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รัตน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คำ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   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ข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ชชา ส่วยโหย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รค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นนท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ตน์ฏิพร ทอง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มฆ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ย์ ท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ตุ้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ดาว ว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สิดี สิงห์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เกียร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สนั่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ระทุม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กง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ญา กุณะ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  ธะ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ณ์ สุขทุ่นฟ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ฏฐ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   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ชื้อ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ฒนจิต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ว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อภ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นิธิเปรม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ทน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พุธเห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รณ โ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งิ้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วรรณ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พ็ง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ทีย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ญา 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า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ิพย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เพี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พชราบรร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บ้า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ดง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์ ใหม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บึ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ป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น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หิรัณย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า ถุ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กา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รีชั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์ 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ฒนา เย็น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ษิณี เอี๊ยบ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อก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ม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ล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า ตา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ร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heng Kea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6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จ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ด่านกิต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ปั่นทระ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รีชา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ฉิม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    นาค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ช่า ม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รณ์ เทียนกัณฑ์เท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โลหวิบูล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ลณัฐ ตฤดีย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ญ์ แสง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พาพร วะเศษ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จิรทีปต์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ประดิษฐ์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ค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ณ อุ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พุฒตาล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แข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ทย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น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อัศว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ริยสุ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ณย์ลภัส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เหลี่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หงษ์โ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ครือ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ทธวิรี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ดรุณ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ท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ชุ่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สมศรี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ลัย กา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บาล ทุ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่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    รัก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 บูรณ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ิตชนก บิณฑ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6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ุข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และการธนาค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คี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1 Information Science for Study and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วัญตระกูล กลิ่นสุค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ติณะ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รรณ 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รทิพย์ อาจ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มนตรา เอมห้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ัทรชา เนียม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ุฒิ พูลเขตน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รัตน์ ไกร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ิ่งกาญจน์ สิงห์กว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ราภรณ์ ไทยโ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าภา เกิดไผ่ล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วรรณ นัด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รีสมบูรณ์ ผุยปุ้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ดิษฐ เกิดโภ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ัยพร คำเจริญ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ะรัตร์ คง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เมธ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