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วุฒิอุดม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นตแพทย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ไทย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นตแพทย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04520 Advanced Operative Dentist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ชนก วยัคฆ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ัชฎ์ พิพัฒภาส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วีณ วยัคฆ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เนาว์รุ่ง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จมาลย์ โตเทีย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สินี พิมพ์ขาวข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วี เถียรไพศ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โณทัย เฮ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กาญจน์ เกศวยุธ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มนา โพธิ์ศรี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ศ์ พงศ์พฤกษ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ันตแพทย์หญิงลลิดา องค์ชวล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ชา ตลึงจ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8:50 DT 1224, Thu 9:00-11:50 DT 12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