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ักษณ์ ธรร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ิ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หล็ก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่ใจ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ษ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ั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ตุ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แสง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พยัค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ชต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รุ่งเรือง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ภูมิ เผ่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ข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พ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302 ASEAN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2111, Fri 9:00-9:50 QS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