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09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สายว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นตแพทย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จสะพณ ปั้น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นตแพทย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วุฒิอุดม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นตแพทย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ษ์ ไทยนิ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นตแพทย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04502 Photography Computer Ethics and Psychology in Denti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พ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ทธิพลินทร์ สุวรรณ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พ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ชนก วยัคฆ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พันธ์ สิทธิโชคชัยวุฒ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ณยุทธ ชาญสมา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ันตแพทย์อดิเรก ศรีวัฒนาวงษ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ันตแพทย์พิชิต งามวรรณ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พ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ญา ตันทนาภรณ์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0:00-11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  <w:r>
            <w:rPr>
              <w:rFonts w:eastAsia="Angsana New" w:ascii="CordiaUPC" w:hAnsi="CordiaUPC"/>
              <w:b/>
              <w:color w:val="000000"/>
            </w:rPr>
            <w:t>, Wed 13:00-15:50 DT 12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