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กียร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ฐานะ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ัล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นุวั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ชาตะเมธ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รี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ร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ใบ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มั่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ป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ทา แก้วสุ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อธิราช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พึ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2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ุ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ลิน ธรรมพิมญช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71 ASEAN Literary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4105, Thu 10:00-11:50 QS 3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