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ภิ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ฐ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ซ่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กุณ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ลิ้มพิริยะ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คำภิ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ยาภรณ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06 Introduction to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12, Tue 9:00-11:50 LAB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