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รินทร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39 Food Protei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นา น้อยทั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