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ุต อนุล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งษ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าศ แม่นย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ิ่ง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ล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สรณ์ อภั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จั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วงศ์เศรษฐ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พงษ์ 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สือ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วัฒนา กาวี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ด้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นต์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รือ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กุล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ขันท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โชติ อุทัย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รณ เทศ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พุฒ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่อ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คำ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เดโชเม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ณ์ กุลนันท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อภั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ท์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เศรษฐ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ล่ม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ขียว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ขัน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จ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9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9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กร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ร้อยระย้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ัฒน์ ก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ร์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มนัส จงเกษ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ัจน์ วัชรพิท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ขุนทิ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อา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วรรณ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ิ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ดช ถุ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ปัญญ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กิ่งเพชรเสรี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ทียม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ัญญา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พั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มะ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โชค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ุ้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วุฒ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คเดช อะท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 แซ่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ศร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บนิธิ ปิวศิลป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ลิน 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213 Electrical Circuit Analysis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4:50 EN 309, Fri 13:00-15:50 LAB 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