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01 Pharmaceutical Quality Control for Doctor of Pharmac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า ศรีพลา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ตศวดี อภิชาติ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Pharma 1102, Thu 8:00-8:50 Pharma 1102, Fri 13:00-15:50 Pharma 5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