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41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ส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9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มะ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ท้าว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ศรีวงษ์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่ง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ี ปิน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ารถ ไวทย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ยา หา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ซนัก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ู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ชุ่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ลป์ รัศม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พรพิจิต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เพีย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ขอนขะ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ป้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ภรณ์ อ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นิล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เกิด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รมขัด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ห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อ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พรพรม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ืนประ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6398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วนพิศ เทียมท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0 QS 4102, Fri 15:00-16:50 HUSO 61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