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าติ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กัน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1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ั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2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6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ถ สุวรรณ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มณ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6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อินชูร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8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าภ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3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ญาดา เช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พร มั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ลั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ิ้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พนมวรรณ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นนฑ์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ุ่ม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พุก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ุ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อะ ฮายะ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ฎฐวี ศิริศรี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หรรษคุณาฒ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ิริ พันธุ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าด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กร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ุ่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ายวงค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ิญา กาญจ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เวท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งก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คำ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ใ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ศรณ์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บวร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ช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นทร์ โต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จันทิม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ลวรรน เซ็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วัฒ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ไกร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ชาว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ภัย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ขณา 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อี่ยมสืบ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า ทัด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กียรติ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4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101 Intensive English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3208, Thu 8:00-9:50 QS 3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