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กุลกริน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ลา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ทิพ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กฤ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   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ถยา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รรษ หมื่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ศยา เขียวดอ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ุวรรณ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ฮ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ร์ เป้า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ล่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่ว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ศน์ 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ุ์ เพ็ง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ณณ์รัฐ จันต๊ะ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วงษ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จุฑาว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ศ์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ล้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เท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ธัช เนตรอริ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3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EN 510, Wed 13:00-13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