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วุฒิอุด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ไทย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80 Research Methodology in Health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เจตนาเชี่ยวชา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าขะ ลิ่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เกรียงไ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ทิภา จบ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ณท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จิตกุล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านิต ประสิทธิ์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เนาว์รุ่ง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ดใส วิโรจ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หญิงพรสุดา หน่อ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รัตน์ ฉิม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ชรพล สำเนี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เค้ามงค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