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ก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กานต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วัฒน์ ถาว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นาค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ทธิจิ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กอบ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ญญู อ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จำนงค์ดำร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ัยวิชิตช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มธ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อึ้ง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รรฌภฬ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ี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ม้าว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ไชยลั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พุฒิ ม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วัชราเรือ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ร ก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ทองโร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เหลื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ก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ินด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ันท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าวิ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ูล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ไก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กล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พึ่ง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รัฐ เณร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สี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ฒิ บรรพ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ลัด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8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