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ชัย พุดสอย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 ไชยะโอ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พิม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ทิม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รุ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มล ฟั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ก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พัชร เจียมยุทธ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บัว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ท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าค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นันต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าตรี ท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ใจ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ินตาฟ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โกสุมโชติ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สุม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พิ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ี่ พระ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ชู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พัชญ์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ัฐ เมล์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ทิดา งอม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วิรุฒ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2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ช้า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51471 Public Health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ญา อึ้งอุดรภัก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โมทย์ วงศ์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ทมา สุพรรณ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ริ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ญญา ถี่ป้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์ทิพย์ หินหุ้มเพ็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ดาวดี ยะสะก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50 PH 201, Thu 8:00-9:50 PH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