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ียบ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 วา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าญจน์ ไม่เส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พร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ริย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น้อยเเ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็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ยั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อิ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น้อ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กษ์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จา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ะนัย พิจ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อัครไก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อ่อ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ชั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โหร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ธรณ์ ถ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สมบัติ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ตั้งน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บุญ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ะภาสเจ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ธิดาภรณ์ ละ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ิ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ก้ว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กั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ยศวงค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ระทอง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อ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ก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ริตา แก้ว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ข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สพันพ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วดี กุณ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ยอด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ณี เฉล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ปุ้ม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ซีม ฟั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ภู่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เทพ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ะวี ผดุงโกเม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ลวรรณ กึ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สังขะ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ลิ้มพิริยะ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ิริ อิศรน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อินทร์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ภา พงษ์พูลผ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คำภิ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รุ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อิน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ู่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ุ้ม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ล้ายท่า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ทัย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ณร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จุ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ยาภรณ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ทร์ เกาะ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15 Industrial Instrumentation and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EN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