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ษสรณ์ จิตธนานั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โชต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ำ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เพ็ง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ใหญ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จิ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ชู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ก้ว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รานต์ ไทย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ปิย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สุพิช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คำภา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นีย์ พุฒ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    แห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สีย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ต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ค โพธิ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ง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 อินท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ิตป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    พล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ขันธ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ช่า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อัตต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ญา ท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อนงค์ บุญ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วิสาห์ สังข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01 Intensive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3210, Fri 13:00-13:50 QS 3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