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4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แก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นาบุญ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วาเส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ฒน์ บัวธ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ต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ติ่น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นติพล พิพัฒน์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ท้าว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วุฒ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ภัทร ศักดิ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สิงห์ก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ร์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9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มา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พ่วงเฟ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ยินดี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ชัย เพสอ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มณเฑียร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วรรณ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ตรา จันทร์ผ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มล พันธุ์เขต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 เส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เพชร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พรม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หุ่น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อุ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อ่อ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ฐิติกาล คงตะโ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วิรม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45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 สุ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201 Communicative English for Academic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ัทธชนก กิติก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