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เจีย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ว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กษ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นุ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ุธ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ธรรม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ยุติธรรมว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อม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76 Satellite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5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