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6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ต๊ะกา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นาถ เหล่า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แฝก อุ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์กริ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เม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บัว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รัศมี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เหลื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นาค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พัท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รังคะ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ณ์ ประกอบ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ิตติดนั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วัฒนาจร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กิ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จัน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ญา อ่อน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ชษฐ์ ส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ศิวกิจ คำ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กร บัวเผ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ใคร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ารุฑีฆ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ถิตย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กอ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ชาตรูประ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ขต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มาก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คง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ริ อุดมรัตน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2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ิษฐ์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