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63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3 Power and Industrial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EN 510, Wed 13:00-13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