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องด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4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มก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ชัย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ุศล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เม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หมื่น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เพ็ช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สร วุฒิเนตรเนต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พ็ง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ุ่ม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มาก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ง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โ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อนะว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ัตย์ ปานคะเช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 ฉัตรกุล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ิ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พ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จิระ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แอ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ดิมชัย กนกวร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ธรณ์ พรหม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พุทธ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มงคล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า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ธรรม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ท้วม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ปา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กาญ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กันเ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ท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มะโ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ถ ภูวประภ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วงศ์ค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งา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วน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รื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ยิ้ม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ามินี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มพร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ปัญญ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    อรุณ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เทพ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จิ๋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ุภ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ริญา วั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ยธ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ศิษฎ์ สา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322 Digital Signal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6:50 EN 514, Thu 13:00-14:50 EN 6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