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โท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นันท์ เถื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โกมุท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ซ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พร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แถวอุ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ส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2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ทรา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ิการณ์ สุข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ึ่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    เพช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าค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ผิ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ิ์ เรืองบุ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ศิณี เวฬุ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กลีบ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น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จันทร์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เบบ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ฤษ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ศิร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พร บุญย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อน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ง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3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ภักดี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ีดา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321 Field Cro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ัช วิจ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ุพงศ์ วงค์ตา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 หอมห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พสุดา รุ่ง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้น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ม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เมฆ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AG 2201, Wed 13:00-15:50 AG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