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ชาญฤท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กร น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กิน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เหม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 ท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วัสด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ตน์ ธี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ะพร อิ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โฉ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ิตติ์ บุญ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กรณ์ พรวนต้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ยศ ทองธนา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ำ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ุฒ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ุ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ายุทธ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พร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ริยะ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   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ุ่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หมู่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พิ่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ศรี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แก้วด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ังศร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ณี ทุ่งเจ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ส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ิต จ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ฤก เทวา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พิเชฐ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พ็ช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ท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าต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อัคราจิน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ม้น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ิชยา ก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โอ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ฐ อินทร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ิ เพ็ญจ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ยู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ณ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ขศิริวงศ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ทร์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คำ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ิ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ูชา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ล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100 Introduction to Mechanic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