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ศ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รัตนตร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พั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521 Advanced Analysis of Foo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ภรณ์ จรัญรัตน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จ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อินท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ไชโ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วรรณ ทอง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รุตรัตน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พันธ์ณรงค์ จันทร์แส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ตา ธนสุกาญ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วิชา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ลักษณ์ รุ่งแจ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0 AG 5306, Wed 13:00-15:50 AG 5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