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ศร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อ้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บญจาท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์ตรี เอี่ย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48 Cere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วิมล จิตร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นา วีระวัฒน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50 AG 2109, Fri 13:00-15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