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9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พร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9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ธิป ปัญญ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พุฒิ ม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ล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เพ็ชร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พึ่งบุญ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กุลกริน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งศ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ปลาย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9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ทิพย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9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กฤต 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ม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    ไชย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ภูมิ หิน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ศักด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หลา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รัถยาภาณุ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ด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วรรษ หมื่น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ศยา เขียวดอก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พว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คำ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เอ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สุวรรณ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เฮ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ร์ เป้าพ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น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เห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คช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ทิพย์ เจริญ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ล่อง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าศิต เอี่ยม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รืองกส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ุด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ันธ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นาม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่วง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ทัศน์ อ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ุ์ เพ็งเป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ภิญโ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ิงห์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อ่ำ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 ฤทธิ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ณณ์รัฐ จันต๊ะข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วงษ์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สัต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พ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จุฑาวร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คำ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พงศ์ ผู้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7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คล้า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7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ยัพวัฒ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า เทีย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8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ทอ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8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จิ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8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วงศ์ศี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9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มั่นคง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บัว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ธัช เนตรอริย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322 Electrical Machine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เรืองสินชัยว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1:50 EN 5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