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กอบสาร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ก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กานต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วัฒน์ ถาว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นาค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ญญู อ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จำนงค์ดำร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ร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ัยวิชิตช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เมธ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ไชยลั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พุฒิ ม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วัชราเรือ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ก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จันทร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ด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ูล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พึ่งบุญ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รัฐ เณร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สี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ุฒิ ลัดด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29 Illuminatio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EN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