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1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ขวั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ยิ้ม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6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ถ สุ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ก้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ุ้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มั่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พรม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 แส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ม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ลั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ุ่ม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สา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ุทธ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วรรณตันท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ุ่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ู๋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โรท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คู้ล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ลวรรน เซ็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วัฒ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ส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4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กรี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คุ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0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วร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4102, Wed 13:00-14:50 QS 31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