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ัง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า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ี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จริ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ัจฉ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งคน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วงโ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ทธ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พ่ว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อนันท์ โน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ดอ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ขวัญ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มณีน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อ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นา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ธิปธวินก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ก่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กุล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ทพ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เผ่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ชัย พุดสอย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พิมพ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ค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ินตาฟ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ัฐ เมล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วิรุฒ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ช้า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ุ้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53 Problems of Thai Us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ศิร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QS 2101, Thu 8:00-9:50 QS 31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