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กริ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บั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พัท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ระกอบ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45 Gas Turb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3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9:00-10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