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ประสาทเกษ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หารงานก่อสร้า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3582 Seminar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ภัทร์ อนันต์ภัทร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0 CE 42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