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ศรีจ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ัยพิบั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ัยพิบั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Thin Win Kha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ัยพิบั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Tamara Faith Kamang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ัยพิบั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lvan Obuya Odi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ัยพิบั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4501 Introduction to Disaster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สุทธิ์ อภิชย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CE 5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