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กว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นันท์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จิ ก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ตัณฑสถิ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ธัช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ทวีมั่น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ธิป สันต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ิด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แกว่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ฒน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ศ เจริญ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กิจพานิช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ุ้มค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าธรร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รุจิ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ริต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ร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แก้วแส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อินท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ิทธิผล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อุดมปัญญ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นาค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ติกาล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ุฒ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กว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ว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 อินท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ัส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ตั้งกฤตย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ทรัพย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วงศ์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ตชะ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ขาว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ธร ทอง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312 Human Gross Anatomy 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ัช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ะ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วรัตน์ คุ้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0 MD 332, Tue 13:00-15:50 AN 2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