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ปรม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บดินทร์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ดช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0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ก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0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การณ์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0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ร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วงค์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ตีย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่มส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ต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เวทส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วัฒน์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ณ์ เท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มะโ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า วิชิต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นาค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หงษ์สิบแป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ประภา ดอนไพ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เชื้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ต เหมือน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บุญหนุ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จ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ลดา โพธิ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ทับ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ชญ์ ฝ้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ว์ชย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ุ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ยู่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หมื่น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ฟอ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5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ำ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5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แอ่น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5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จักรี วิ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201 Communicative English for Academic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ชนก กิติก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4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