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ต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 โตตระกู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บุญภั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กษ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ข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ัก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ชี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ฆ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ภัทร ผลกษาปน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นมวัฒ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ฤทธิ์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เย็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รัตนเวช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เบี้ย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ภรณ์ พะน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ณี สุทธิธี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ชญา มาดี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เอื้อมโ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ถิ่นท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งศ์ไพศ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ีละ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แส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มรพันธ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ุสิกะพงศ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ณน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ิตติว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    วัชระประห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มุท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ี ทิพย์พ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วิริย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ักขณ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321 Pharmaceutics for Doctor of Pharmac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ร สารพันโชติวิท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โณทัย ตั้งสำราญ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Pharma 3204, Fri 9:00-11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