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นิภา เด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นาเห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    แส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ต้น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เส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หลาลา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ุ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อก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รินทร์ จั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ลงกรณ์    สุทธิเจริญ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ยาน์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่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ิญภัสน์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โพธิ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อง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ำ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บ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ลิน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รินทร์ยา พุทธนพิมพ์ดา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มล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สวัสดิวิชัย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ไช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อง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ภัทร รัก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ไพบูลย์ ช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พร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เป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มนันต์ ฉิ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คล่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ัฒิ ท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ทพ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ยา เทีย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กอบกุล ม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ยู่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แย้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ัย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ร์ ว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ลิน สาย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นะ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   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นว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ะ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สุขโนน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นี มุ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ศ์ รักกส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สมเ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คำ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  เทียน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ชัยนิ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ิต ว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ปัดช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    แ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ท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รุธ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วีร์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โรจน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วุฒิพงศ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1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วงศ์วร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8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แก้วปรา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วงค์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ล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สี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พันธุ์ พิ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ผือก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ฌ์ จรร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นส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วงศ์เศรษฐ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ใหม่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พีร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รือ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พน คำ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กล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รพงศ์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ภูม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รณ เทศ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ย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ิชญ์ ช่ว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่งธัน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 จ่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ค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ก้ว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ถนอ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ขั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ร้อยระย้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ตั้ง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ัฒน์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ร์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เต็มต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เทวาพิทักษ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ขุน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ษ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กิ่งเพชร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ณัฐ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วิชญ์ จิณ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แก้ว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มะ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หลืองข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ุฒ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งศ์ พร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่ากุดบ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ิภ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ปิวศิลป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ปา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ลิน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น ขำ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ภรณ์ พันธุ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ี พลอ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ตรองต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วรรษ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ุลยกิ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ปลี่ย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 เ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วรรณ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ปะ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พรเชาว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้ย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นา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ญ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ประ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ล่า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ซ้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สืบวงษ์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ม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ื่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สุข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ึ่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มานะ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พงษ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ิ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โท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ร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ขมินท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ส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ร่ม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าร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นันท์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 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มย์ อ้ว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อันลูก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เสือ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มาศ พิชญ์ชย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ต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โ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สิริพัชร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ษรา บุญ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เนี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ระเสริฐวงค์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พลน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ิ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จันทร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ตา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าคย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เฟ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ี บุญ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    รั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ว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พั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ดา ยิ้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ทะ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ชณี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ท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จรร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ุช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ทพ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ท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อรัญญ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ัจจิม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เปลี่ยน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ุข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ศา ทิพ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ธน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าจอ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แสงสร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รา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ะลิ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ลาหพงศ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ราช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เถา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ปิ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    จ่า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จิรา เมฆชะ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รรธน์ ช่วยรา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รท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กล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ดา ดำรงล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มอ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พรหม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กตุ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เฉลิมวิสุต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ภาดล สอ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ชฌน์ พงษ์สถิตย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พธิ์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ครุฑ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ข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ี ศุกรเส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ญ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ลาด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ัคพี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ีรวณิช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ีระ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ภาพร พิทักษ์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