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ื่นจิต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กล้า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00 Advanced problem solving techniques for Management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ัย ฤตวิรุฬ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พธิ์งาม สม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ิธิ คำ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