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ักข์วชิ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ว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ลิต ทะม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ม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จธา แสงรัตน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ิ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กล้วยห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หีตนา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อี่ยม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วิชญ์ อ่ำ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ชา ไต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โชติปิติวร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สิทธิ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ชั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ญาภรณ์ พิชัย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ล ผ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ปิ่นแด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บุญ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่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พ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101 Introduction to World Performing Ar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ตติมา นาคีเภท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50 HUSO 6303, Fri 11:00-11:50 QS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