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7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ร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5 Applied Statistics for Manage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IE 316, Wed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