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กว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นันท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จิ ก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ตัณฑสถิ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ธัช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วีมั่น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สันต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แกว่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ฒน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ศ เจริญ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กิจพานิช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ุ้ม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าธรร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ริต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ร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แก้วแส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ินท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ิทธิผล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ุดมปัญญ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นาค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กาล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ุฒ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ว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ว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อินท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ตั้งกฤตย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ทรัพย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์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ตชะ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ขาว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ธร ทอง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213 Human Gross Anatom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ที่ยงอย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นสรณ์ ภูเด่นแด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MD 332, Wed 13:00-15:50 AN 2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