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29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บุบผา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3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ผกาบุษ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3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บู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3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3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นพงศ์ พลีกิตต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3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4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ขา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บุญ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ย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30336 Sociology of    Ag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ไมพร กาญจนกิจ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50 QS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