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ใช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ุ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ใจ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ิพย์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ริน ด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ิตย์ ธิ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ริ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ลื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ตะวัน ลิ้มร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จินดา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ย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ินิจ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ศักด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จษฎ์ป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ทักษ์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ถอดเข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รัตนวุฒ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พิมพ์ 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นันท์    กาวิ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เมธ เหล็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อ็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ขำ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พัชร์ ทวีพรว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ปา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ฉาย สุ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์พรรณ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มาศ อ้นเก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ะพร กิ่งเพชรเสร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เผือก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พิ่มพูนธน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รจ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ศุภ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ต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ัตน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เงิ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         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ศ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อิ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ส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ิยารัตน์ มีเฟ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ดชคุณ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ยา จันทร์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ิยากรณ์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    ภู่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นัง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ล้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      ไช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่องวุฒ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นั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ิภ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ทัพ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ท่อ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จันทร์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รอง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บุญ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อิน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โป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ิ่นสุ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ตู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ชัย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ิตตมาน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ลบีย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นวล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คำ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     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น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นา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มั่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ินน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อ่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ื่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ัต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บใจ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ธนาสุ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ตุ่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ศา แม้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ร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ท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ยอดกระโ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าง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ชัยศุภ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ปัญญาธน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สิการ รัก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นุช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มาศ พิชญ์ช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คตรปัจ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      เนียม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ญา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ันทร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ศ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 บุญ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ูนย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ป็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้ว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ทิร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ต์ อ่วม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ัทร วงค์ต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ต้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มน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รุ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ศวร์ ทิพยศรจิ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ก้ว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เอ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อภิรัก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ิทักษ์ธี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01 Thai Languag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ี สิริเหล่า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12, Wed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