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วุฒิอุด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ไทย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00 Biostatistics and Biomedical Sciences for Dent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ทันตแพทย์หญิงพรสุดา หน่อ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ยุทธ โชติประกาย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ักดิ์ เทีย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ทิภา จบ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ณท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จิตกุล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เจตนาเชี่ยวชา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จมาลย์ โตเท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ดใส วิโรจ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า โสภาพรอม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รัตน์ ฉิม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ชรพล สำเนี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ฤทัย ประยู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โรรัช วัชรา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ลินทร์ สุว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เจนบด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DT 1224, Fri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