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รัตนตร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พัน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11 Advanced   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ร กงบังเกิ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นิษฐา รุตรัตน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ิพงศ์ จิตรีโภช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จ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ก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หรียญทอง สิงห์จานุสง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