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ล้าย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วรรณ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ิริกุ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ศรี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งามส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ร จุฑ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ถวิ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้วมหล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ว่องว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นา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บัว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ัน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พ็ช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0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อ่อ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พุฒ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าภรณ์ ต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เพีย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วีร์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วงสา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ธวีภรณ์ แก้ว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นารี เรื่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หนัก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ลภัตม์ อนันต์โฆ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กสิณบ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สีหะ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ั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่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า หิน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ฟองม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นั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2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อมรวณิ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้น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ิขัน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ก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ารุอร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่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ชัย วิม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201 Communicative English for Academic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50 QS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