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7411 Presentation in Japanes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า มะสึนา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4112, Thu 8:00-9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