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ฉัตร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าวภ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ปพจน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ปลื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